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October 18, 2022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w:t>
      </w:r>
      <w:bookmarkStart w:id="0" w:name="_Hlk101864713"/>
      <w:r>
        <w:rPr>
          <w:sz w:val="22"/>
          <w:szCs w:val="22"/>
        </w:rPr>
        <w:t>Mastantuono</w:t>
      </w:r>
      <w:bookmarkEnd w:id="0"/>
      <w:r>
        <w:rPr>
          <w:sz w:val="22"/>
          <w:szCs w:val="22"/>
        </w:rPr>
        <w:t xml:space="preserve">, Council Majority Appointee </w:t>
      </w:r>
      <w:r>
        <w:rPr>
          <w:sz w:val="22"/>
          <w:szCs w:val="22"/>
          <w:u w:val="single"/>
        </w:rPr>
        <w:t xml:space="preserve">                              </w:t>
        <w:tab/>
        <w:tab/>
        <w:t xml:space="preserve">   X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Doris S. Blanchard, Council Minority Appointee  </w:t>
      </w:r>
      <w:r>
        <w:rPr>
          <w:sz w:val="22"/>
          <w:szCs w:val="22"/>
          <w:u w:val="single"/>
        </w:rPr>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3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Bernardo, seconded by Mr.</w:t>
      </w:r>
      <w:bookmarkEnd w:id="1"/>
      <w:r>
        <w:rPr>
          <w:sz w:val="22"/>
          <w:szCs w:val="22"/>
        </w:rPr>
        <w:t xml:space="preserve"> Roach, it was unanimously voted </w:t>
      </w:r>
      <w:bookmarkEnd w:id="2"/>
      <w:r>
        <w:rPr>
          <w:sz w:val="22"/>
          <w:szCs w:val="22"/>
        </w:rPr>
        <w:t>to approve the minutes of the previous meeting of the Board of Contract and Purchase on October 4, 2022.</w:t>
      </w:r>
    </w:p>
    <w:p>
      <w:pPr>
        <w:pStyle w:val="Normal"/>
        <w:ind w:right="90" w:hanging="0"/>
        <w:rPr>
          <w:sz w:val="22"/>
        </w:rPr>
      </w:pPr>
      <w:bookmarkStart w:id="3" w:name="_Hlk108438208"/>
      <w:bookmarkEnd w:id="3"/>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bookmarkStart w:id="4" w:name="_Hlk108438208"/>
      <w:bookmarkStart w:id="5" w:name="_Hlk105068356"/>
      <w:bookmarkStart w:id="6" w:name="_Hlk108438208"/>
      <w:bookmarkStart w:id="7" w:name="_Hlk105068356"/>
      <w:bookmarkEnd w:id="6"/>
      <w:bookmarkEnd w:id="7"/>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8" w:name="_Hlk105068356"/>
      <w:bookmarkEnd w:id="8"/>
      <w:r>
        <w:rPr>
          <w:sz w:val="22"/>
          <w:szCs w:val="22"/>
        </w:rPr>
        <w:t>1.</w:t>
        <w:tab/>
        <w:tab/>
        <w:t>BID OPENING:</w:t>
        <w:tab/>
        <w:tab/>
        <w:t>SALE OF 2007 VACTOR TRUCK</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bookmarkStart w:id="9" w:name="_Hlk116896614"/>
      <w:bookmarkEnd w:id="9"/>
      <w:r>
        <w:rPr>
          <w:szCs w:val="22"/>
        </w:rPr>
        <w:tab/>
        <w:tab/>
        <w:tab/>
      </w:r>
      <w:r>
        <w:rPr>
          <w:b/>
          <w:bCs/>
          <w:sz w:val="24"/>
          <w:szCs w:val="28"/>
          <w:u w:val="single"/>
        </w:rPr>
        <w:t>Bid to be extended to next meeting, November 1, 2022</w:t>
      </w:r>
      <w:r>
        <w:rPr>
          <w:szCs w:val="22"/>
        </w:rPr>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Cs w:val="22"/>
        </w:rPr>
      </w:pPr>
      <w:r>
        <w:rPr>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Marchesi: There were still no bids, this time I’m going to send it out to all the cities and towns, for the next meeting. </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bookmarkStart w:id="10" w:name="_Hlk116896614"/>
      <w:bookmarkEnd w:id="10"/>
      <w:r>
        <w:rPr>
          <w:sz w:val="22"/>
          <w:szCs w:val="22"/>
        </w:rPr>
        <w:t>Source of funds:  N/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bookmarkStart w:id="11" w:name="_Hlk110950501"/>
      <w:bookmarkEnd w:id="11"/>
      <w:r>
        <w:rPr>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2.     BID OPENING:</w:t>
        <w:tab/>
        <w:t xml:space="preserve">     RFP FOR PROPOSALS FOR THE REVALUATION OF ALL TAXABL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ab/>
        <w:t xml:space="preserve">                                       AND EXEMPT REAL PROPERTY AND PERSONAL PROPERTY LOCAT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ab/>
        <w:t xml:space="preserve">                                       WITHIN THE CORPORATE LIMITS OF THE CITY OF CRANST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ab/>
        <w:t xml:space="preserve">                                       EFFECTIVE DECEMBER 31, 2023</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Cs w:val="22"/>
        </w:rPr>
        <w:tab/>
        <w:tab/>
        <w:tab/>
        <w:tab/>
      </w:r>
      <w:r>
        <w:rPr>
          <w:sz w:val="22"/>
          <w:szCs w:val="22"/>
          <w:u w:val="single"/>
        </w:rPr>
        <w:t>2 BIDS RECEIVED</w:t>
      </w:r>
      <w:r>
        <w:rPr>
          <w:sz w:val="22"/>
          <w:szCs w:val="22"/>
        </w:rPr>
        <w:t>:</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NORTHEAST REVALUATION GROUP LLC </w:t>
        <w:tab/>
        <w:tab/>
        <w:t>No Devi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VISION GOVERNMENT SOLUTIONS</w:t>
        <w:tab/>
        <w:tab/>
        <w:t xml:space="preserve">Deviation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114-52910-000000      State Revalu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Blanchard: Does Cranston currently work with Vis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Just so the Board knows, this will be evaluated by the committee and brought back to the next meeting. We use Vision software now and there are three/four different ways they can bid on it, so we will check it ou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Blanchard: Is there a limit to who we sign, time wi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is is revaluation, this is the ten year. We had done three years for the last couple of times, but this one is full revalu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Upon motion by Mr. Bernardo, seconded by Ms. Blanchard, it was voted to refer to the Tax Assessor and Purchasing Agent for review and recommenda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SCHOOL DEPART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
          <w:bCs/>
          <w:sz w:val="22"/>
          <w:szCs w:val="22"/>
        </w:rPr>
        <w:t>Garden City Elementary School- Change Order # 3</w:t>
      </w:r>
      <w:r>
        <w:rPr>
          <w:bCs/>
          <w:sz w:val="22"/>
          <w:szCs w:val="22"/>
        </w:rPr>
        <w:t xml:space="preserve"> with Dimeo Construction Company for POC #s 170038 ($53,677.91), 170047 ($41,577.08), 171062 ($16,259.71), 171065 ($26,860.95), 171087 ($12,012.49), 171090 ($9,658.42), 171093 ($12,424.08), 171100 ($30,481.28), 171110 ($5,593.61), 171122 (-$5,442.26), 171125 ($33,942.23), 171140 (-$30,481.28) in total amount of $206,564.22.</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Collins: These are miscellaneous change orders to the project which will all be taken out of the owner’s contingency. There is no change to the bottom-line budget on that. After this potentially gets approved, we are still holding a contingency of $828,000.00 and we still have a contractor’s contingency of a little under 1.2 million to finish the proj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pPr>
      <w:r>
        <w:rPr>
          <w:bCs/>
          <w:sz w:val="22"/>
          <w:szCs w:val="22"/>
        </w:rPr>
        <w:t>Mr. Bernardo: Ed, how big was the original contingenc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Mr. Collins: Ours was $1.2 million and theirs was a little under $1.2 million. So owner’s contingency, CM’s contingenc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pPr>
      <w:r>
        <w:rPr>
          <w:bCs/>
          <w:sz w:val="22"/>
          <w:szCs w:val="22"/>
        </w:rPr>
        <w:t>Mr. Bernardo: The owner’s was $1.2 mill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Collins: Yeah, and now it’s $828,0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pPr>
      <w:r>
        <w:rPr>
          <w:bCs/>
          <w:sz w:val="22"/>
          <w:szCs w:val="22"/>
        </w:rPr>
        <w:t>Mr. Bernardo: Oh okay, I thought you were saying we had $1.2 million after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Mr. Collins: Oh no, sorry, we have not got into the contractor’s contingency for miscellaneous buys and everything like that. And, I think I stated before, at the end of the project, if that’s not used that comes back to the Cit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s. Blanchard: So, these changes on the POC’s increased due to…?</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Collins: There are multiple things here, the bottom line- a lot of it had to do with going out with early bid packages and buying steel early and then realizing we had to change where the ductwork came in, so again it’s a challenging job. You all know I was probably, well normally to buy out the project I’d be here like three times for the GMP, I think I was here like eight or nine times, just because when the things were ready, we had to get them out on the street to get a good number and make sure we could secure the material on a timely fash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Roach: So, with this change order it looks like the previous change order was like $165,000.00, this is obviously more than the previous changes, do you… or when do you think you may come back again with more change orders and do you think we have enough in contingency to cover subsequent change orde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Mr. Collins: Okay, so first we had two previous change orders that were approved, one was for $120,779.00 the other one was for $44,648.00, so your total is correct. We are turning the corner now, if you go by the school we are starting to enclose it. Once we get into the finishing stage, a lot of this is going to be, we’re going to be on the better side of that. Yes, we are in very good shape to finish the job within or hopefully a little under budget, but the one thing we’re still struggling with is there is material out there that we’re being promised will be on the site on time and  the goal post keeps moving on us. We’re fortunate enough that we have most of the mechanical, the rooftop units, the big thing is the switchgear for the electrical service. So that’s the challenge right now.</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pPr>
      <w:r>
        <w:rPr>
          <w:bCs/>
          <w:sz w:val="22"/>
          <w:szCs w:val="22"/>
        </w:rPr>
        <w:t>Mr. Roach: Okay, thank you.</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spacing w:before="240" w:after="0"/>
        <w:rPr>
          <w:bCs/>
          <w:sz w:val="22"/>
          <w:szCs w:val="22"/>
        </w:rPr>
      </w:pPr>
      <w:r>
        <w:rPr>
          <w:bCs/>
          <w:sz w:val="22"/>
          <w:szCs w:val="22"/>
        </w:rPr>
        <w:t xml:space="preserve">Upon motion by Mr. Roach, seconded by Mr. Zidelis, it was unanimously voted to approve Garden City Elementary School- Change Order # 3 with Dimeo Construction Company for $206,564.22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rPr>
      </w:pPr>
      <w:bookmarkStart w:id="12" w:name="_Hlk117600609"/>
      <w:r>
        <w:rPr>
          <w:b/>
          <w:bCs/>
          <w:sz w:val="22"/>
          <w:szCs w:val="22"/>
        </w:rPr>
        <w:t xml:space="preserve">Cranston West Phase 1 </w:t>
      </w:r>
      <w:bookmarkEnd w:id="12"/>
      <w:r>
        <w:rPr>
          <w:b/>
          <w:bCs/>
          <w:sz w:val="22"/>
          <w:szCs w:val="22"/>
        </w:rPr>
        <w:t xml:space="preserve">– Secure Entry and Fire Suppression Upgrade- Change Order #2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with Maron Construction Co., Inc. for CMU Piers, Added Courtyard Speaker Strobes, CO detection and AV Strobe main building, Trouble Shooting Ground Fault in Gym, Revisions to FA Drawings for Main School and Gym-BN-009, Delete All Security Items, in total amount of $31,026.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Mr. Collins: Yeah, this change order is directly a result of local jurisdiction fire department and building inspector wanting some changes done to the scope of the work once we started installation. This project had an original contingency of $148,000.00 we already had part of that proved, so the contingency overage right now is about $72,000.00 on this projec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z w:val="22"/>
          <w:szCs w:val="22"/>
        </w:rPr>
        <w:t>Mr. Bernardo: Ed, this is not something that could have been anticipated in the design phas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Collins: No, we design it and we have a very good fire suppression designer Jenson Hughes, but at the end of the day it’s up to local jurisdiction to make their interpretation and make the final decisions on what needs to happen. Everything was kind of crazy this summer, we were fortunate that the Fire Department let us go ahead and get moving with some stuff, under the caveat that they would come back and they would do an inspection and we would have to address what they wanted addressed. We’re fortunate that they kind of squeezed us in so that we could get the project do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Bernardo: So, it’s a double-edged sword- we were doing the work in advance because of the schedule but we took the risk to. Because typically in design we involve the approving authoriti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Collins: Absolutely. We would go through the process, and they would have to sign off on the plans, but because, and I don’t want to speak for the Fire Department they were slammed also with everything they had to do on their table, but because we’ve worked with them before, they’re like just go- but when we come there and we want some changes we don’t want you coming back and saying no, so that was part of the agreement. And we’re fortunate that they’re very user friendly to work with.</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Upon motion by Mr. Bernardo, seconded by Ms. Blanchard it was unanimously voted to approve Cranston West Phase 1 Secure Entry and Fire Suppression Upgrade- Change Order #2 with Maron Construction Co., Inc for $31,026.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
          <w:sz w:val="22"/>
          <w:szCs w:val="22"/>
        </w:rPr>
        <w:t xml:space="preserve">Cranston East Gym- Change Order # 1  </w:t>
      </w:r>
      <w:r>
        <w:rPr>
          <w:bCs/>
          <w:sz w:val="22"/>
          <w:szCs w:val="22"/>
        </w:rPr>
        <w:t>with E.W. Burman for demolition and rebuilding of brick veneer walls on two sides of gym lobby roof in amount of $44,512.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Collins: This change order was due to, there are ten windows on the side of Cranston East, and we went to replace the window and realized that whoever did that project before never installed flashing or window wrapping, so we had to rip down all the veneer brick where the short windows are, flash it properly, wrap all the windows, and put that back up. That is just something that you assume would have been done correctly, but it was not. The original contingency we carried was $25,250.00 in there, so this has an overage of $19,262.00 due to that fact solely. But that project is pretty much done, we’re waiting for the windows to come in and be installed and that’s the end of it. So, this project is where it is and it’s not moving any furthe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Marchesi: Just wondering did the person that designed this roof know this before- that the windows had to b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Collins: So when you look at the roof over the foyer there’s a small metal roof, then it comes down and we have those small windows that line up, there’s ten on each side, For us to do that we would have had to pull all the brick out, and see that it was never flashed properly, the weep holes weren’t there. We made an assumption that it was constructed properly, or with any type of decent standards, and it was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z w:val="22"/>
          <w:szCs w:val="22"/>
        </w:rPr>
        <w:t>Ms. Blanchard: But they don’t do an inspectio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Mr. Collins: I don’t know- that project was done prior to me, I’m not even sure who did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s. Blanchard: And also, what is that agreement 10/4/22? The changes here crossed out, the numbers? It says per agreement 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Collins: Oh, because they put in for a change order, we said it was too much they were double dipping in the same spot, so we inked it. So, they originally wanted $46,833.00 for the change order, we gave them $44,512.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s. Blanchard: I understand that, I’m asking where is that agreement? It was a verbal agree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Mr. Collins: It was a verbal agreement that was red inked and then submitted. And after that Burman and the architects signed off on that. So, on this sheet we marked it in red and then had the contractor sign it that he agreed with what the change was to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z w:val="22"/>
          <w:szCs w:val="22"/>
        </w:rPr>
        <w:t>Ms. Blanchard: Solicitor, could you look this over? Because it was crossed and references an agreement, but they are saying it was verbal is that oka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Mr. Collins: So, it was a verbal agreement, the change was made on both the change order and the agreement on the back in red ink, and then after that Burman signed both pages acknowledging that it was in agreement with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Bernardo: So basically, it was just a negotiation, you got the bid, you disagreed with them, you negotiat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Mr. Collins: Yeah, and we’re like we’re changing this, here it is, sign it if you agree with it, and he signed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Mr. Igliozzi: Right and it’s a minor… it’s a reduction in the amount, so the architect agreed to take less money and he initialed it, so I’m satisfied with tha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z w:val="22"/>
          <w:szCs w:val="22"/>
        </w:rPr>
        <w:t>Ms. Blanchard: Oka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Upon motion by Mr. Bernardo, seconded by Mr. Roach it was unanimously voted to approve Cranston East Gym- Change Order # 1 with E.W. Burman for $44,512.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
          <w:bCs/>
          <w:sz w:val="22"/>
          <w:szCs w:val="22"/>
        </w:rPr>
        <w:t xml:space="preserve">Eden Park – Owner Change Order # 1 </w:t>
      </w:r>
      <w:r>
        <w:rPr>
          <w:bCs/>
          <w:sz w:val="22"/>
          <w:szCs w:val="22"/>
        </w:rPr>
        <w:t>with</w:t>
      </w:r>
      <w:r>
        <w:rPr>
          <w:b/>
          <w:bCs/>
          <w:sz w:val="22"/>
          <w:szCs w:val="22"/>
        </w:rPr>
        <w:t xml:space="preserve"> </w:t>
      </w:r>
      <w:r>
        <w:rPr>
          <w:bCs/>
          <w:sz w:val="22"/>
          <w:szCs w:val="22"/>
        </w:rPr>
        <w:t>Shawmut Design &amp; Construction for CR002 Relocate existing fire line service ($43,050.00), CR003 Roof Drain Connections and Cleanouts ($6,646.00), CR004 Unknown Area Drain at perimeter of basement foundation wall ($9,846.00), CR005 UTS back charge for DeFazio downtime ($1,729.00), CR006 Kitchen grease trap revisions ($5,873.00), CR007 Repair existing cafeteria concrete slab per RFI 28 ($22,985.00). Total amount of change orders is $90,129.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 xml:space="preserve">Mr. Collins: There are a few different items in here but the bulk of this is two things: one we had to relocated the fire service line per the Fire Department to come in the building, and the second thing is when we went and demo’d the existing cafeteria floor and we pulled up the tile on it, the whole floor was busted up and we had to sawcut it and repair that. Again, there was a contingency on that project for $323,421.00 that’s carried in the bottom-line budget, so this is only $90,000 being taken out of that we’re still sitting with 233,092.00 in our contingenc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bCs/>
          <w:sz w:val="22"/>
          <w:szCs w:val="22"/>
        </w:rPr>
        <w:t>Mr. Bernardo: Ed, the grease trap is because you broke into the floo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Mr. Collins: There’s an ongoing thing with the grease trap of the size and everything and we’re dealing with DPW right now to appeal the size of the trap we want in there, but that’s exactly what happened. So, we went and demo’d the kitchen in the cafeteria, and when we looked, the floor was an absolute mes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Upon motion by Mr. Roach, seconded by Ms. Blanchard, it was unanimously voted to approve Eden Park – Owner Change Order # 1 with Shawmut Design &amp; Construction for $90,129.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sz w:val="22"/>
          <w:szCs w:val="22"/>
        </w:rPr>
      </w:pPr>
      <w:r>
        <w:rPr>
          <w:bCs/>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bCs/>
          <w:spacing w:val="-2"/>
          <w:sz w:val="22"/>
          <w:szCs w:val="22"/>
          <w:u w:val="single"/>
        </w:rPr>
      </w:pPr>
      <w:r>
        <w:rPr>
          <w:b/>
          <w:bCs/>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13" w:name="_Hlk110950501"/>
      <w:bookmarkEnd w:id="13"/>
      <w:r>
        <w:rPr>
          <w:b/>
          <w:spacing w:val="-2"/>
          <w:sz w:val="22"/>
          <w:szCs w:val="22"/>
          <w:u w:val="single"/>
        </w:rPr>
        <w:t>BID WAIVERS:</w:t>
      </w:r>
    </w:p>
    <w:p>
      <w:pPr>
        <w:pStyle w:val="Normal"/>
        <w:rPr>
          <w:rFonts w:eastAsia="Calibri"/>
          <w:b/>
          <w:b/>
          <w:color w:val="000000"/>
          <w:spacing w:val="-2"/>
          <w:sz w:val="22"/>
          <w:szCs w:val="22"/>
          <w:u w:val="single"/>
        </w:rPr>
      </w:pPr>
      <w:r>
        <w:rPr>
          <w:rFonts w:eastAsia="Calibri"/>
          <w:b/>
          <w:color w:val="000000"/>
          <w:spacing w:val="-2"/>
          <w:sz w:val="22"/>
          <w:szCs w:val="22"/>
          <w:u w:val="single"/>
        </w:rPr>
      </w:r>
    </w:p>
    <w:p>
      <w:pPr>
        <w:pStyle w:val="Normal"/>
        <w:rPr>
          <w:rFonts w:eastAsia="Calibri"/>
          <w:color w:val="000000"/>
          <w:sz w:val="22"/>
          <w:szCs w:val="22"/>
        </w:rPr>
      </w:pPr>
      <w:r>
        <w:rPr>
          <w:rFonts w:eastAsia="Calibri"/>
          <w:color w:val="000000"/>
          <w:sz w:val="22"/>
          <w:szCs w:val="22"/>
        </w:rPr>
        <w:t>Police Department</w:t>
        <w:tab/>
        <w:tab/>
        <w:t>Graphic Innovations</w:t>
        <w:tab/>
        <w:tab/>
        <w:tab/>
        <w:t>(SS)</w:t>
        <w:tab/>
        <w:tab/>
        <w:t>$550.00</w:t>
      </w:r>
    </w:p>
    <w:p>
      <w:pPr>
        <w:pStyle w:val="Normal"/>
        <w:rPr>
          <w:rFonts w:eastAsia="Calibri"/>
          <w:color w:val="000000"/>
          <w:sz w:val="22"/>
          <w:szCs w:val="22"/>
        </w:rPr>
      </w:pPr>
      <w:r>
        <w:rPr>
          <w:rFonts w:eastAsia="Calibri"/>
          <w:color w:val="000000"/>
          <w:sz w:val="22"/>
          <w:szCs w:val="22"/>
        </w:rPr>
        <w:t>Police Department</w:t>
        <w:tab/>
        <w:tab/>
        <w:t>Super Seer Corporation</w:t>
        <w:tab/>
        <w:tab/>
        <w:tab/>
        <w:t>(SS)</w:t>
        <w:tab/>
        <w:tab/>
        <w:t>$574.80</w:t>
      </w:r>
    </w:p>
    <w:p>
      <w:pPr>
        <w:pStyle w:val="Normal"/>
        <w:rPr>
          <w:rFonts w:eastAsia="Calibri"/>
          <w:color w:val="000000"/>
          <w:sz w:val="22"/>
          <w:szCs w:val="22"/>
        </w:rPr>
      </w:pPr>
      <w:r>
        <w:rPr>
          <w:rFonts w:eastAsia="Calibri"/>
          <w:color w:val="000000"/>
          <w:sz w:val="22"/>
          <w:szCs w:val="22"/>
        </w:rPr>
        <w:t>Police Department</w:t>
        <w:tab/>
        <w:tab/>
        <w:t>National Tactical Officers Association</w:t>
        <w:tab/>
        <w:t>(SS)</w:t>
        <w:tab/>
        <w:tab/>
        <w:t>$765.00</w:t>
      </w:r>
    </w:p>
    <w:p>
      <w:pPr>
        <w:pStyle w:val="Normal"/>
        <w:rPr>
          <w:rFonts w:eastAsia="Calibri"/>
          <w:color w:val="000000"/>
          <w:sz w:val="22"/>
          <w:szCs w:val="22"/>
        </w:rPr>
      </w:pPr>
      <w:r>
        <w:rPr>
          <w:rFonts w:eastAsia="Calibri"/>
          <w:color w:val="000000"/>
          <w:sz w:val="22"/>
          <w:szCs w:val="22"/>
        </w:rPr>
        <w:t>Fire Department</w:t>
        <w:tab/>
        <w:tab/>
        <w:t>New England Fire Equip. &amp; Apparatus</w:t>
        <w:tab/>
        <w:t>(SS)</w:t>
        <w:tab/>
        <w:tab/>
        <w:t>$26,850.00</w:t>
      </w:r>
    </w:p>
    <w:p>
      <w:pPr>
        <w:pStyle w:val="Normal"/>
        <w:rPr>
          <w:rFonts w:eastAsia="Calibri"/>
          <w:color w:val="000000"/>
          <w:sz w:val="22"/>
          <w:szCs w:val="22"/>
        </w:rPr>
      </w:pPr>
      <w:r>
        <w:rPr>
          <w:rFonts w:eastAsia="Calibri"/>
          <w:color w:val="000000"/>
          <w:sz w:val="22"/>
          <w:szCs w:val="22"/>
        </w:rPr>
        <w:t>Police Department</w:t>
        <w:tab/>
        <w:tab/>
        <w:t>Cloud City Drones</w:t>
        <w:tab/>
        <w:tab/>
        <w:tab/>
        <w:t>(SS)</w:t>
        <w:tab/>
        <w:tab/>
        <w:t>$1,400.00</w:t>
      </w:r>
    </w:p>
    <w:p>
      <w:pPr>
        <w:pStyle w:val="Normal"/>
        <w:rPr>
          <w:rFonts w:eastAsia="Calibri"/>
          <w:color w:val="000000"/>
          <w:sz w:val="22"/>
          <w:szCs w:val="22"/>
        </w:rPr>
      </w:pPr>
      <w:r>
        <w:rPr>
          <w:rFonts w:eastAsia="Calibri"/>
          <w:color w:val="000000"/>
          <w:sz w:val="22"/>
          <w:szCs w:val="22"/>
        </w:rPr>
        <w:t xml:space="preserve">Highway Department </w:t>
        <w:tab/>
        <w:tab/>
        <w:t>Right Weather LLC</w:t>
        <w:tab/>
        <w:tab/>
        <w:tab/>
        <w:t>(EX)</w:t>
        <w:tab/>
        <w:tab/>
        <w:t>$1,100.00</w:t>
      </w:r>
    </w:p>
    <w:p>
      <w:pPr>
        <w:pStyle w:val="Normal"/>
        <w:rPr>
          <w:rFonts w:eastAsia="Calibri"/>
          <w:color w:val="000000"/>
          <w:sz w:val="22"/>
          <w:szCs w:val="22"/>
        </w:rPr>
      </w:pPr>
      <w:r>
        <w:rPr>
          <w:rFonts w:eastAsia="Calibri"/>
          <w:color w:val="000000"/>
          <w:sz w:val="22"/>
          <w:szCs w:val="22"/>
        </w:rPr>
        <w:t>Fire Department</w:t>
        <w:tab/>
        <w:tab/>
        <w:t>ImageTrend, Inc.</w:t>
        <w:tab/>
        <w:tab/>
        <w:tab/>
        <w:t>(SS)</w:t>
        <w:tab/>
        <w:tab/>
        <w:t>$42,823.00</w:t>
        <w:tab/>
        <w:tab/>
      </w:r>
    </w:p>
    <w:p>
      <w:pPr>
        <w:pStyle w:val="Normal"/>
        <w:rPr>
          <w:rFonts w:eastAsia="Calibri"/>
          <w:color w:val="000000"/>
          <w:sz w:val="22"/>
          <w:szCs w:val="22"/>
        </w:rPr>
      </w:pPr>
      <w:r>
        <w:rPr>
          <w:rFonts w:eastAsia="Calibri"/>
          <w:color w:val="000000"/>
          <w:sz w:val="22"/>
          <w:szCs w:val="22"/>
        </w:rPr>
        <w:t>Police Department</w:t>
        <w:tab/>
        <w:tab/>
        <w:t>Safety Inc.</w:t>
        <w:tab/>
        <w:tab/>
        <w:tab/>
        <w:tab/>
        <w:t>(SS)</w:t>
        <w:tab/>
        <w:tab/>
        <w:t>$1,649.00</w:t>
      </w:r>
    </w:p>
    <w:p>
      <w:pPr>
        <w:pStyle w:val="Normal"/>
        <w:rPr>
          <w:rFonts w:eastAsia="Calibri"/>
          <w:color w:val="000000"/>
          <w:sz w:val="22"/>
          <w:szCs w:val="22"/>
        </w:rPr>
      </w:pPr>
      <w:bookmarkStart w:id="14" w:name="_Hlk116638277"/>
      <w:bookmarkEnd w:id="14"/>
      <w:r>
        <w:rPr>
          <w:rFonts w:eastAsia="Calibri"/>
          <w:color w:val="000000"/>
          <w:sz w:val="22"/>
          <w:szCs w:val="22"/>
        </w:rPr>
        <w:t>Parks and Recreation</w:t>
        <w:tab/>
        <w:tab/>
        <w:t>Big Toys</w:t>
        <w:tab/>
        <w:tab/>
        <w:tab/>
        <w:tab/>
        <w:t>(SS)</w:t>
        <w:tab/>
        <w:tab/>
        <w:t>$1,488.47</w:t>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pacing w:val="-2"/>
          <w:sz w:val="22"/>
          <w:szCs w:val="22"/>
        </w:rPr>
      </w:pPr>
      <w:r>
        <w:rPr>
          <w:rFonts w:eastAsia="Calibri"/>
          <w:color w:val="000000"/>
          <w:spacing w:val="-2"/>
          <w:sz w:val="22"/>
          <w:szCs w:val="22"/>
        </w:rPr>
      </w:r>
      <w:bookmarkStart w:id="15" w:name="_Hlk116638277"/>
      <w:bookmarkStart w:id="16" w:name="_Hlk116638277"/>
      <w:bookmarkEnd w:id="16"/>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Bernardo, seconded by Mr. Roach, it was unanimously voted to adjourn the Board of Contract and Purchase Meeting at 5:52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October 18,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38:00Z</dcterms:created>
  <dc:creator>Kevin Barron</dc:creator>
  <dc:description/>
  <cp:keywords/>
  <dc:language>en-US</dc:language>
  <cp:lastModifiedBy>Vannini, Gianna</cp:lastModifiedBy>
  <cp:lastPrinted>2022-08-19T16:01:00Z</cp:lastPrinted>
  <dcterms:modified xsi:type="dcterms:W3CDTF">2022-11-10T18:38:00Z</dcterms:modified>
  <cp:revision>2</cp:revision>
  <dc:subject/>
  <dc:title>BOARD OF CONTRACT AND PURCHASE</dc:title>
</cp:coreProperties>
</file>